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і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еркаські рин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17, п.п 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 «а» статті 27 Закону України «Про місцеве самоврядування в Україні», пунктом 8 Порядку використання бюджетних коштів, передбачених на реалізацію міських програм, затвердженого рішенням Черкаської міської ради від 17.02.2011 № 2-261 «Про порядок використання бюджетних коштів, передбачених на реалізацію міських програм», та з метою контролю за повним і якісним наданням послуг, отримання позитивного фінансового результату діяльності комунальних підприємств (прибутків), запобігання причин збитковості, враховуючи звернення директора комунального підприємства «Черкаські ринки» від 14.08.2024 №20194-01-20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фін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лан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Черкаські ринки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виконанням рішення покласти на директора департаменту 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Пояснюваль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унального  підприємства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Черкаські ринк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 фінансового плану на 2025 рі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унальне підприємство «Черкаські ринки» здійснює свою діяльність у відповідності з діючим законодавством і Статутом, затвердженим рішенням Черкаської міської ради, згідно з яким воно є самостійним суб’єктом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ою метою діяльності Підприємства є надання послуг та створення для продавців та покупців належних умов торгівлі на спеціально відведеній для цієї мети території. Пріоритетним напрямком роботи є організація ярмарків з продажу сільгосппродук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джерелом доходу підприємства є послуги з проведення ярмарків та надання торгового місця на ри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ідпорядкуванні </w:t>
      </w:r>
      <w:r>
        <w:rPr>
          <w:bCs/>
          <w:sz w:val="28"/>
          <w:szCs w:val="28"/>
        </w:rPr>
        <w:t xml:space="preserve">Комунального  підприємства  </w:t>
      </w:r>
      <w:r>
        <w:rPr>
          <w:sz w:val="28"/>
          <w:szCs w:val="28"/>
        </w:rPr>
        <w:t>«Черкаські ринки» знаходяться такі ринки та ярма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нок по вул. Благовісна (непарна сторона) між вул. Небесної Сотні та вул. Смілянська, який має статус ринку на підставі договору оренди земл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нок по вул. Смілянська, 33 (в 2018 - 2024 рр. не працюва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ніверсальний ярмарок по Гоголя (між вул. Небесної Сотні та вул. Смілянська), перехрестя вул. Гоголя та вул. Небесної Сотні та вул. Благові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рмарок сільськогосподарської продукції та посадкових матеріалів на розі вул. Благовісна та вул. Смілянсь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марки по  проспекту 30 років Перемоги, 4, вул. Онопрієнка, 2, вул. Нарбутівська 158; на розі вул. Толстого та вул. Юрія Іллєнка; на розі вул. Руставі та Тараскова; вул Припортова, 22/1, Сумгаїтська, 69 та інші , які  працюють згідно рішень виконавчого комітету Черкаської міської  рад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планування на 2025 рік –5000,00 тис. грн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итрати підприємства складаються з собівартості реалізованої продукції та адміністративних витрат. До собівартості включено заробітну плату з нарахуваннями</w:t>
      </w:r>
      <w:r>
        <w:rPr>
          <w:color w:val="1F1F1F"/>
          <w:sz w:val="28"/>
          <w:szCs w:val="28"/>
          <w:shd w:fill="FFFFFF" w:val="clear"/>
        </w:rPr>
        <w:t xml:space="preserve"> </w:t>
      </w:r>
      <w:r>
        <w:rPr>
          <w:b/>
          <w:bCs/>
          <w:color w:val="1F1F1F"/>
          <w:sz w:val="28"/>
          <w:szCs w:val="28"/>
          <w:shd w:fill="FFFFFF" w:val="clear"/>
        </w:rPr>
        <w:t>є</w:t>
      </w:r>
      <w:r>
        <w:rPr>
          <w:color w:val="1F1F1F"/>
          <w:sz w:val="28"/>
          <w:szCs w:val="28"/>
          <w:shd w:fill="FFFFFF" w:val="clear"/>
        </w:rPr>
        <w:t>диного соціального внеску на загальнообов'язкове державне соціальне страхування </w:t>
      </w:r>
      <w:r>
        <w:rPr>
          <w:sz w:val="28"/>
          <w:szCs w:val="28"/>
        </w:rPr>
        <w:t xml:space="preserve">   двірників та касирів, оренда контейнерів, вивіз сміття, господарські витрати. До адміністративних витрат включена зарплата з нарахуваннями</w:t>
      </w:r>
      <w:r>
        <w:rPr>
          <w:color w:val="1F1F1F"/>
          <w:sz w:val="28"/>
          <w:szCs w:val="28"/>
          <w:shd w:fill="FFFFFF" w:val="clear"/>
        </w:rPr>
        <w:t xml:space="preserve"> </w:t>
      </w:r>
      <w:r>
        <w:rPr>
          <w:b/>
          <w:bCs/>
          <w:color w:val="1F1F1F"/>
          <w:sz w:val="28"/>
          <w:szCs w:val="28"/>
          <w:shd w:fill="FFFFFF" w:val="clear"/>
        </w:rPr>
        <w:t>є</w:t>
      </w:r>
      <w:r>
        <w:rPr>
          <w:color w:val="1F1F1F"/>
          <w:sz w:val="28"/>
          <w:szCs w:val="28"/>
          <w:shd w:fill="FFFFFF" w:val="clear"/>
        </w:rPr>
        <w:t>диного соціального внеску на загальнообов'язкове державне соціальне страхування </w:t>
      </w:r>
      <w:r>
        <w:rPr>
          <w:sz w:val="28"/>
          <w:szCs w:val="28"/>
        </w:rPr>
        <w:t xml:space="preserve">   директора,  головного бухгалтера, оренда приміщення, комунальні послуги, господарські витрати, обов’язкові платеж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рати  Комунального  підприємства , по незалежним від підприємства причинам суттєво зросли: ріст мінімальної заробітної плати, вартість матеріалів для ремонту діючих ярмарків, нафтопродукти, послуги сторонніх організацій з обслуговування обладнання та ін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фінансовому плані на 2025 рік передбачено середньооблікову чисельність усіх працюючих в еквіваленті повної зайнятості 14 осіб, фонд оплати праці в сумі 2250,00 тис. грн., </w:t>
      </w:r>
      <w:r>
        <w:rPr>
          <w:bCs/>
          <w:sz w:val="28"/>
          <w:szCs w:val="28"/>
        </w:rPr>
        <w:t>середньомісячна заробітна плата становитиме 13393,00 гр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директору нараховується згідно контракту з Черкаською міською радою , а працівникам згідно штатного розпису. При збільшенні обсягів реалізації послуг планується збільшити кількість працівників та фонд оплати праці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по заробітній платі перед працівниками КП «Черкаські ринки» відсут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утня прострочена дебіторська та кредиторська заборгованість по розрахунках за виконані роботи та надані по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сутні не погашені кредити, які не гарантовані місцевою радою ,відсутні не закриті лізингові уго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точному 2024 році підприємством проведені розрахунки з бюджетом  по сплаті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емельного податку- 24,1 тис. грн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рендної плати в сумі- 40,5 тис.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військового збору -26,4 тис.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податку на додану вартість- 641,1 тис.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податку на прибуток -4,0 тис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частини чистого прибутку -8,2 тис. 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єдиного внеску на загальнообов’язкове державне соціальне страхування -406,1 тис. грн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датку на доходи фізичних осіб -332,9 тис. 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b/>
      <w:i/>
      <w:color w:val="000000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color w:val="00000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8:00Z</dcterms:created>
  <dc:creator>konova_viktoriya</dc:creator>
  <dc:description/>
  <cp:keywords/>
  <dc:language>en-US</dc:language>
  <cp:lastModifiedBy>Гаврилова Жанна</cp:lastModifiedBy>
  <cp:lastPrinted>2023-12-12T15:16:00Z</cp:lastPrinted>
  <dcterms:modified xsi:type="dcterms:W3CDTF">2024-08-26T11:26:00Z</dcterms:modified>
  <cp:revision>6</cp:revision>
  <dc:subject/>
  <dc:title>Про затвердження фінансового плану</dc:title>
</cp:coreProperties>
</file>